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АЦ: ИМЗ-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П О Т В Р Д А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врђује се да __________________________________, рођен-а 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(име и презиме)</w:t>
        <w:tab/>
        <w:t xml:space="preserve">                 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(место и 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пребивалиште у    ___________________________________________________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 Новом Кнежевцу,   ________________године.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ОВЛАШЋЕНО ЛИЦЕ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ab/>
        <w:tab/>
        <w:tab/>
        <w:t>М.П.</w:t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(име и презиме – потпис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>Напомена: Важеће су и потврде на обрасцу Министарства унутрашњих послова Републике Србије-Полицијска управа Нови Кнежевац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4:00Z</dcterms:created>
  <dc:creator>PC51</dc:creator>
  <dc:description/>
  <cp:keywords/>
  <dc:language>en-US</dc:language>
  <cp:lastModifiedBy>User</cp:lastModifiedBy>
  <dcterms:modified xsi:type="dcterms:W3CDTF">2018-01-03T13:34:00Z</dcterms:modified>
  <cp:revision>2</cp:revision>
  <dc:subject/>
  <dc:title/>
</cp:coreProperties>
</file>